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                                  w m-ci Ropienka </w:t>
      </w:r>
    </w:p>
    <w:p>
      <w:pPr>
        <w:pStyle w:val="Tekstpodstawowy2"/>
        <w:ind w:left="2694" w:hanging="2694"/>
        <w:rPr/>
      </w:pPr>
      <w:r>
        <w:rPr>
          <w:b/>
          <w:bCs/>
          <w:i/>
          <w:szCs w:val="28"/>
        </w:rPr>
        <w:t xml:space="preserve">     </w:t>
      </w:r>
      <w:r>
        <w:rPr>
          <w:b/>
          <w:bCs/>
          <w:i/>
          <w:szCs w:val="28"/>
          <w:u w:val="single"/>
        </w:rPr>
        <w:t xml:space="preserve">Zakres rzeczowy : </w:t>
      </w:r>
    </w:p>
    <w:p>
      <w:pPr>
        <w:pStyle w:val="Normal"/>
        <w:ind w:left="4395" w:hanging="4395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1) zasilanie ze stacji Ropienka 1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3/1 w kierunku świetlicy „Klub Rolnika”  – około 300 m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24/1 w kierunku m-ci Zawadka     do przystanku PKS – około 200 m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sz w:val="28"/>
          <w:szCs w:val="28"/>
        </w:rPr>
        <w:t xml:space="preserve">2) zasilanie ze stacji Ropienka 2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42/2 w kierunku skrzyżowania   Ropienka - Chwaniów - Ropienka Górna – około 300 m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) warunkami przyłączenia do sieci elektroenergetycznej o napięciu 230/400V z dnia 26.11.2009 r. -</w:t>
      </w:r>
      <w:r>
        <w:rPr>
          <w:b/>
          <w:bCs/>
          <w:szCs w:val="28"/>
        </w:rPr>
        <w:t xml:space="preserve"> 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Ropienka 1 (798)                                         </w:t>
      </w:r>
      <w:r>
        <w:rPr>
          <w:bCs/>
          <w:szCs w:val="28"/>
        </w:rPr>
        <w:t xml:space="preserve">                                                                       Znak sprawy: RDE4/ZP/WZ/174/1222/2009                                                oraz umową nr  0042141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709" w:hanging="709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) warunkami przyłączenia do sieci elektroenergetycznej o napięciu 230/400V z dnia 30.11.2009 r.  -</w:t>
      </w:r>
      <w:r>
        <w:rPr>
          <w:b/>
          <w:bCs/>
          <w:szCs w:val="28"/>
        </w:rPr>
        <w:t xml:space="preserve"> 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Ropienka 2 (799)                                         </w:t>
      </w:r>
      <w:r>
        <w:rPr>
          <w:bCs/>
          <w:szCs w:val="28"/>
        </w:rPr>
        <w:t xml:space="preserve">                                                                     Znak sprawy: RDE4/ZP/WZ/174/1249/2009                                                oraz umową nr  0042142 z dnia 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14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Uzgodnienie lokalizacji stanowi podstawę do opracowania                   projektu budowlanego.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  (tekst jednolity: Dz. U. z 2005 r. Nr 239, poz. 2019, z  późniejszymi zmianami)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(tekst jednolity Dz. U. z 2010 r.  Nr 243 poz. 1623,                                     z późniejszymi  zmianami),</w:t>
      </w:r>
    </w:p>
    <w:p>
      <w:pPr>
        <w:pStyle w:val="Tekstpodstawowywcity2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, z  późniejszymi zmianami                 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709" w:hanging="55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, z  późniejszymi zmianami                                  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, z  późniejszymi  zmianami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Zakres dokumentacji wymieniony w pozycjach 6 do 9 należy również wykonać na nośniku CD.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wcity3"/>
        <w:ind w:left="426" w:hanging="426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wcity3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grudnia 2011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odpowiadające swoim rodzajem                         i wartością usługi projektowej w wysokości których łączna wartość netto wg kosztorysów inwestorskich wyniosła nie mniej niż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8 – 2010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</w:t>
      </w:r>
    </w:p>
    <w:p>
      <w:pPr>
        <w:pStyle w:val="Tekstblokowy"/>
        <w:tabs>
          <w:tab w:val="clear" w:pos="708"/>
          <w:tab w:val="left" w:pos="28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 art. 24 ust. 1 ustawy, należy przedłożyć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   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Oświadczenie Wykonawcy o usługach jakie przewiduje zlecić do wykonania przez podwykonawców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8.10</w:t>
      </w:r>
      <w:r>
        <w:rPr>
          <w:sz w:val="28"/>
        </w:rPr>
        <w:t xml:space="preserve">.2011 r.  godz. 9 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7:00Z</dcterms:created>
  <dc:creator>a</dc:creator>
  <dc:description/>
  <cp:keywords/>
  <dc:language>en-US</dc:language>
  <cp:lastModifiedBy>EDemko</cp:lastModifiedBy>
  <cp:lastPrinted>2011-10-20T12:37:00Z</cp:lastPrinted>
  <dcterms:modified xsi:type="dcterms:W3CDTF">2011-10-20T11:14:00Z</dcterms:modified>
  <cp:revision>4</cp:revision>
  <dc:subject/>
  <dc:title>Ustrzyki Dolne 31</dc:title>
</cp:coreProperties>
</file>